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7.11.2017</w:t>
        <w:tab/>
        <w:tab/>
        <w:tab/>
        <w:tab/>
        <w:tab/>
        <w:tab/>
        <w:tab/>
        <w:tab/>
        <w:tab/>
        <w:t>№ 845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60"/>
        <w:gridCol w:w="2186"/>
      </w:tblGrid>
      <w:tr>
        <w:trPr/>
        <w:tc>
          <w:tcPr>
            <w:tcW w:w="79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подготовке и проведении  в  2017 году     в    городе        Армянске        мероприятий,    посвященных     Дню    Конституции Российской Федерации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>Руководствуясь Указом Президента Российской Федерации от 19.09.1994 №1926 «О Дне Конституции Российской Федерации», Федеральным Законом от 06.10.2003 №131-ФЗ «Об общих принципах организации местного самоуправления в Российской Федерации», распоряжением Совета министров Республики Крым от 23.10.2017 №1193-р «</w:t>
      </w:r>
      <w:r>
        <w:rPr>
          <w:rFonts w:cs="Times New Roman" w:ascii="Times New Roman" w:hAnsi="Times New Roman"/>
          <w:iCs/>
          <w:spacing w:val="4"/>
          <w:sz w:val="27"/>
          <w:szCs w:val="27"/>
          <w:lang w:eastAsia="ru-RU"/>
        </w:rPr>
        <w:t xml:space="preserve">О подготовке и проведении в 2017 году в Республике Крым мероприятий, посвященных Дню Конституции Российской Федерации», в соответствии с решением Армянского городского совета от 29.12.2016 № 333 « Об утверждении перспективного плана общегородских мероприятий, посвященных праздничным, памятным и тематическим датам муниципального образования городской округ Армянск Республики Крым, Российской Федерации, проводимых на территории городского округа Армянск в 2017 году»,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с целью организации и проведения в городе Армянске мероприятий, посвященных Дню Конституции Российской Федерации, администрация города Армянска </w:t>
      </w:r>
      <w:r>
        <w:rPr>
          <w:rFonts w:cs="Times New Roman" w:ascii="Times New Roman" w:hAnsi="Times New Roman"/>
          <w:b/>
          <w:spacing w:val="4"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pacing w:val="4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лан мероприятий по подготовке и проведению в городе Армянске Дня Конституции Российской Федерации (далее – План мероприятий)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мету расходов на подготовку и проведение праздничных мероприятий, посвященных Дню Конституции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ям Плана мероприятий обеспечить его своевременное выполнени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0 января 2018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15 января 2018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образования (Ужитчак В.Э) и Отделу культуры и межнациональных отношений администрации города Армянска  (Фазилова Л.Д.) обеспечить выполнение Плана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меститель главы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 </w:t>
        <w:tab/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Э.А. Мир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 Армянска от 17.11.2017 № 8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в городе Армян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я Конституции Российской Федер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устройства и праздничного оформления улиц с использованием государственной символик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П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конкурса на знание Конституции Российской Федерации среди учащихся общеобразовательных школ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разования (далее –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базе библиотек общеобразовательных учреждений города выставок, посвященных Конституции Российской Федерации и государственным символам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города единого урока правовой грамотности «Конституция – основной закон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ПОУРК «АКХП»,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АОУВО «КФ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городских библиотеках и музее книжных выставок, выставок фотодокументов, мемуарной и исторической литературы, а также лекций и бесед, посвященных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ультуры и межнациональных отношений (далее – ОК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паспортов 14-ти летним  граждана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ОКиМО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вест-игры «Право_ДА закона_РФ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декабря 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ОО, Армянское местное отделение Р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 проведение праздничной информационно-просветительской программы, посвященно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17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ОКиМО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онсирования и широкого освещения в средствах массовой информации мероприятий, посвященных Дню Конституц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 xml:space="preserve">             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 xml:space="preserve">             Л.Д. </w:t>
      </w:r>
      <w:r>
        <w:rPr/>
        <w:t>Фазил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 17.11.2017 № 8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одготовку и проведение празднич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вященных Дню Конституц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3"/>
        <w:gridCol w:w="1843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сточников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ероприятий (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6-2018 год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Отдела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межнацио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Армянска </w:t>
        <w:tab/>
        <w:tab/>
        <w:tab/>
        <w:tab/>
        <w:tab/>
        <w:tab/>
        <w:tab/>
        <w:tab/>
        <w:t>Л.Д.Фаз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7:00Z</dcterms:created>
  <dc:creator>Сергей</dc:creator>
  <dc:description/>
  <cp:keywords/>
  <dc:language>en-US</dc:language>
  <cp:lastModifiedBy>АХЧ</cp:lastModifiedBy>
  <cp:lastPrinted>2017-11-20T11:47:00Z</cp:lastPrinted>
  <dcterms:modified xsi:type="dcterms:W3CDTF">2017-11-22T13:55:00Z</dcterms:modified>
  <cp:revision>6</cp:revision>
  <dc:subject/>
  <dc:title/>
</cp:coreProperties>
</file>